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      № 12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общественных обсуждений по проектам схем земельных участков на кадастровом плане территории</w:t>
      </w:r>
    </w:p>
    <w:p>
      <w:pPr>
        <w:pStyle w:val="Normal"/>
        <w:ind w:right="3685"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 от 29.12.2004 года № 190-ФЗ,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начить проведение общественных обсуждений по проектам схем расположения земельных участков на кадастровом плане территории» (далее – общественные обсуждение). Местоположение земельных участков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рганизатором общественных обсуждений явля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ab/>
        <w:t>Отдел по работе с жителями пгт. Рамешки Администрации Рамешков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проведения общественных обсуждений с 15.05.2024 г. по 15.06.2024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рок до 15.05.2024 г. разместить проект схем расположения земельных участков на кадастровом плане территории на официальном сайте Рамешковского муниципальн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  <w:lang w:eastAsia="ar-SA"/>
        </w:rPr>
        <w:t xml:space="preserve">В период проведения общественных обсуждений разместить проект схем расположения земельных участков на кадастровом плане территории на информационных стендах: </w:t>
      </w:r>
    </w:p>
    <w:p>
      <w:pPr>
        <w:pStyle w:val="Style16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8"/>
          <w:szCs w:val="28"/>
          <w:lang w:eastAsia="ar-SA"/>
        </w:rPr>
        <w:t>в здании Администрации Рамешков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ределить адрес и контактную информацию для приема письменных предложений и замечаний по проекту схем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Тверская область, Рамешковский муниципальный округ, пгт. Рамешки, улица Советская, дом 20, кабинет 14, с 09 час. 00 мин. до 17 час.00 мин. в рабочие дни (перерыв на обед с 13:00 до 14:00 ча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адрес электронной почты: </w:t>
      </w:r>
      <w:hyperlink r:id="rId3">
        <w:r>
          <w:rPr>
            <w:rStyle w:val="InternetLink"/>
            <w:sz w:val="28"/>
            <w:szCs w:val="28"/>
          </w:rPr>
          <w:t>admrameshki@mail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ramotdel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руглосуточно, в том числе в праздничные и выходные д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могут быть направлены круглосуточно через официальный сайт Рамешковского муниципального округа в информационно-телекоммуникационной сети «Интернет» в разделе «Обратная связь» (</w:t>
      </w:r>
      <w:hyperlink r:id="rId5">
        <w:r>
          <w:rPr>
            <w:rStyle w:val="InternetLink"/>
            <w:sz w:val="28"/>
            <w:szCs w:val="28"/>
          </w:rPr>
          <w:t>https://rameshki.ru/obratnaja-svjaz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организатора общественных обсуждений: </w:t>
      </w:r>
      <w:r>
        <w:rPr>
          <w:color w:val="000000"/>
          <w:sz w:val="28"/>
          <w:szCs w:val="28"/>
          <w:shd w:fill="FFFFFF" w:val="clear"/>
        </w:rPr>
        <w:t>8 (48244) 2-21-58</w:t>
      </w:r>
      <w:r>
        <w:rPr>
          <w:sz w:val="28"/>
          <w:szCs w:val="28"/>
        </w:rPr>
        <w:t>, уполномоченное лицо – главный специалист отдела по работе с жителями пгт. Рамешки Администрации Рамешковского муниципального округа Воронова М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Установить срок приема предложений и замечаний по проекту: с 15.05.2024 г. по 15.06.2024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Экспозиция проекта проводится в здании Администрации Рамешковского муниципального округа по адресу: пгт. Рамешки, улица Советская, дом 20, кабинет 14 с 15.05.2024 г. по 15.06.2024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Заключение о результатах общественных обсуждений опубликова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Е.В. Нейм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</w:t>
        <w:tab/>
        <w:tab/>
        <w:t xml:space="preserve">                А.А. Пилюгин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hyperlink" Target="mailto:ramotdel2018@mail.ru" TargetMode="External"/><Relationship Id="rId5" Type="http://schemas.openxmlformats.org/officeDocument/2006/relationships/hyperlink" Target="https://rameshki.ru/obratnaja-svja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7:00Z</dcterms:created>
  <dc:creator>Правовой</dc:creator>
  <dc:description/>
  <dc:language>en-US</dc:language>
  <cp:lastModifiedBy>ASUS</cp:lastModifiedBy>
  <cp:lastPrinted>2024-01-09T15:28:00Z</cp:lastPrinted>
  <dcterms:modified xsi:type="dcterms:W3CDTF">2024-05-15T05:37:00Z</dcterms:modified>
  <cp:revision>3</cp:revision>
  <dc:subject/>
  <dc:title/>
</cp:coreProperties>
</file>